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color w:val="000000"/>
          <w:sz w:val="14"/>
          <w:szCs w:val="14"/>
          <w:lang w:val="en-US" w:eastAsia="en-US"/>
        </w:rPr>
      </w:pPr>
      <w:r>
        <w:rPr>
          <w:rFonts w:cs="Calibri"/>
          <w:b/>
          <w:color w:val="000000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673100" cy="149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67"/>
        <w:gridCol w:w="8788"/>
        <w:gridCol w:w="450"/>
        <w:gridCol w:w="479"/>
        <w:gridCol w:w="579"/>
      </w:tblGrid>
      <w:tr>
        <w:trPr>
          <w:trHeight w:val="9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Da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Obj.č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ormulář objednávek a složení výrobků najdete také na www stránkách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www.gastrona.cz</w:t>
              </w:r>
            </w:hyperlink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Název a složení</w:t>
            </w:r>
          </w:p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</w:rPr>
              <w:t>POLÉVKY DODÁVÁME JEN K OBĚDŮ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K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Počet porc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Celkem Kč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Pondělí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9.12.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350 g Houbová polévka  -  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brambory, houby, cibule, bobkový list, nové koření, černý pepř, zakysaná smetana, mouka, sůl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- mléko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12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Jitrnice s jihočeskou lepenic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brambory, kysané zelí, sádlo, cukr, cibule, sůl, kmín, česnek, jitrnice špejlovan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3- vejce, 7- mléko, 9-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10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vepřové maso, rajčatový protlak, paprika, cibule, olej, vejce, sůl, mletý pepř, drcený kmín, hladká mouka, citron, rýž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- lepek, 3- vejce, 9-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0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Kuřecí stripsy obalované v corn flakes, pažitkové brambory s másl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řecí prsa, hladká mouka, vejce, mléko, corn flakes, strouhanka, sůl, mletý pepř, olej, brambory, máslo, pažitka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 – vejce, 7 – mléko, 9 –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Zeleninový salát s kuřecími řízečky v cornflakes, americký dressing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 xml:space="preserve">Složení: kuřecí prsa, vejce, hladká mouka, cornflakes, olej, sůl, ledový salát, salátová okurka, cherry rajčátka, </w:t>
            </w:r>
            <w:r>
              <w:rPr>
                <w:b/>
                <w:sz w:val="14"/>
                <w:szCs w:val="14"/>
                <w:lang w:eastAsia="cs-CZ"/>
              </w:rPr>
              <w:t>americký dressing:</w:t>
            </w:r>
            <w:r>
              <w:rPr>
                <w:sz w:val="14"/>
                <w:szCs w:val="14"/>
                <w:lang w:eastAsia="cs-CZ"/>
              </w:rPr>
              <w:t xml:space="preserve"> majonéza, kečup, česnek, sůl, mletý pepř, cukr, citron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3- vejce, 7 – mléko, 9 – celer, 10 – hořčice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4"/>
                <w:szCs w:val="14"/>
                <w:lang w:eastAsia="cs-CZ"/>
              </w:rPr>
              <w:t xml:space="preserve"> </w:t>
            </w:r>
            <w:r>
              <w:rPr>
                <w:b/>
                <w:sz w:val="14"/>
                <w:szCs w:val="14"/>
                <w:lang w:eastAsia="cs-CZ"/>
              </w:rPr>
              <w:t xml:space="preserve">350 g Houbová polévk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Rajská omáčka s plněným paprikovým luskem, jasmínová rýž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Úterý 10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 -  </w:t>
            </w:r>
            <w:r>
              <w:rPr>
                <w:sz w:val="14"/>
                <w:szCs w:val="14"/>
                <w:lang w:eastAsia="cs-CZ"/>
              </w:rPr>
              <w:t>dodáváme pouze k hlavním jídlům</w:t>
            </w:r>
            <w:r>
              <w:rPr>
                <w:b/>
                <w:sz w:val="14"/>
                <w:szCs w:val="14"/>
                <w:lang w:eastAsia="cs-CZ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Složení: dýně, brambory, mrkev, smetana, česnek, sůl, mletý pepř, máslo, koření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- lepek, 7 – mléko, 9 – celer, 13-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  <w:lang w:eastAsia="cs-CZ"/>
              </w:rPr>
              <w:t>400 g Kuskus s kuřecím masem, paprikami, rajčaty a sýrem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ložení: kuskus, rajčata, papriky, česnek, pórek, olivový olej, tvrdý sýr, sůl, mletý pepř, kuřecí maso, kuřecí vývar.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 xml:space="preserve">Alergeny: 1 – lepek, 3 – mléko, </w:t>
            </w:r>
            <w:r>
              <w:rPr>
                <w:sz w:val="14"/>
                <w:szCs w:val="14"/>
                <w:lang w:eastAsia="cs-CZ"/>
              </w:rPr>
              <w:t>může obsahovat stopy vajec, hořčice, vlčího bobu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4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Čína z vepřového masa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vepřové maso, olej, červená paprika, cibule, pórek, sojová omáčka, sterilovaný hrášek, sůl, grilovací koření, jasmínová rýže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kuřecí prsa, brambory, vejce, hladká mouka, mléko, česnek, olej, mletý pepř, máslo, sůl, mléko, máslo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- lepek, 3- vejce, 7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Salát s kuřecími řízky v bramborovém těstíčku, čerstvá zelenina, francouzský dip</w:t>
            </w:r>
          </w:p>
          <w:p>
            <w:pPr>
              <w:pStyle w:val="Bezmezer"/>
              <w:rPr/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prsa, brambory, vejce, mouka, česnek, mléko, olej, mletý pepř, sůl,</w:t>
            </w:r>
            <w:r>
              <w:rPr>
                <w:b/>
                <w:sz w:val="14"/>
                <w:szCs w:val="14"/>
                <w:lang w:eastAsia="cs-CZ"/>
              </w:rPr>
              <w:t xml:space="preserve"> čerstvá zelenina: </w:t>
            </w:r>
            <w:r>
              <w:rPr>
                <w:sz w:val="14"/>
                <w:szCs w:val="14"/>
                <w:lang w:eastAsia="cs-CZ"/>
              </w:rPr>
              <w:t xml:space="preserve">cherry rajče, paprika barevná, salátová okurka, mix salát, </w:t>
            </w:r>
            <w:r>
              <w:rPr>
                <w:b/>
                <w:sz w:val="14"/>
                <w:szCs w:val="14"/>
                <w:lang w:eastAsia="cs-CZ"/>
              </w:rPr>
              <w:t xml:space="preserve">francouzský dip: </w:t>
            </w:r>
            <w:r>
              <w:rPr>
                <w:sz w:val="14"/>
                <w:szCs w:val="14"/>
                <w:lang w:eastAsia="cs-CZ"/>
              </w:rPr>
              <w:t>majonéza, zakysaná smetana, dijonská hořčice, sůl, mletý pepř, citronová šťáva.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- lepek, 3- vejce, 7- mléko, </w:t>
            </w:r>
            <w:r>
              <w:rPr>
                <w:sz w:val="14"/>
                <w:szCs w:val="14"/>
                <w:lang w:eastAsia="cs-CZ"/>
              </w:rPr>
              <w:t>10 –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7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Výhodné menu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Dýňová polévka se smetanou  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řízek v bramborákovém těstě, bramborová kaš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Středa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20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Pravý ruský Boršč  - </w:t>
            </w:r>
            <w:r>
              <w:rPr>
                <w:b/>
                <w:color w:val="000000"/>
                <w:sz w:val="14"/>
                <w:szCs w:val="14"/>
                <w:lang w:eastAsia="cs-CZ"/>
              </w:rPr>
              <w:t>dodáváme pouze k hlavnímu jídlu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hovězí maso, hovězí vývar, nové koření, bobkový list, cibule, mrkev, celer, hlávkové zelí, brambory, červená řepa, rajčata, mletá paprika, citrón, smetana, pepř, sůl. 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Alergeny: 1 – lepek, 7- mléko, 9- celer, 13 – vlčí bo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5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Boloňské špaget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špagety, vepřové a hovězí maso, rajčatové pyré, mrkev, řapíkatý celer, koření, česnek, cibule, bazalka, Eidam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-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40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400 g Grilovaná kuřecí čtvrtka na tymiánu a medu s baby mrkvičkami (fitness)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Složení: kuřecí čtvrtka, česnek, sůl, mletý pepř, med, čerstvý tymián, česnek, máslo, baby mrkvičky.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50 g Svíčková omáčka, hovězí plátek, houskový knedlík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hovězí maso, cibule, mrkev, celer, olej, mléko, smetana, koření, houskový knedlík – kvasnice, cukr, houska, vejce, polohrubá mouka. 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3 – vejce, 7-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b/>
                <w:sz w:val="14"/>
                <w:szCs w:val="14"/>
              </w:rPr>
              <w:t xml:space="preserve">300 g Čerstvý salát s přírodním kuřecím řízečkem, barevnými cherry rajčátky a francouzským dressingem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</w:rPr>
              <w:t xml:space="preserve">Složení: mix salátů, mrkev, barevné  cherry rajče, kuřecí prsa, francouzský dressing: hořčice, majonéza, bílý jogurt, citronová šťáva, cukr, koření. </w:t>
            </w:r>
          </w:p>
          <w:p>
            <w:pPr>
              <w:pStyle w:val="Bezmez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Alergeny: 7 – mléko, 9- celer, 10- hořči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FF0000"/>
                <w:sz w:val="14"/>
                <w:szCs w:val="1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350 g Pravý ruský Borš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Boloňské špag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Čtvrtek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12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  <w:t>20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color w:val="000000"/>
                <w:sz w:val="14"/>
                <w:szCs w:val="14"/>
                <w:lang w:eastAsia="cs-CZ"/>
              </w:rPr>
              <w:t>350 g Bramborová polévka – dodáváme pouze k hlavnímu jídlu</w:t>
            </w:r>
          </w:p>
          <w:p>
            <w:pPr>
              <w:pStyle w:val="Bezmezer"/>
              <w:rPr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 xml:space="preserve">Složení: brambory, hovězí vývar, pro zvýraznění chuti byl přidán masox hovězí, cibule, sůl, máslo, hladká mouka, mrkev, celer, drcený kmín, mletý pepř, majoránka, česnek, pórek, houby. </w:t>
            </w:r>
          </w:p>
          <w:p>
            <w:pPr>
              <w:pStyle w:val="Bezmezer"/>
              <w:rPr>
                <w:b/>
                <w:b/>
                <w:color w:val="000000"/>
                <w:sz w:val="14"/>
                <w:szCs w:val="14"/>
                <w:lang w:eastAsia="cs-CZ"/>
              </w:rPr>
            </w:pPr>
            <w:r>
              <w:rPr>
                <w:color w:val="000000"/>
                <w:sz w:val="14"/>
                <w:szCs w:val="14"/>
                <w:lang w:eastAsia="cs-CZ"/>
              </w:rPr>
              <w:t>Alergeny: 1 – lepek, 3 – vejce, 7 – mléko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Cs/>
                <w:color w:val="000000"/>
                <w:sz w:val="14"/>
                <w:szCs w:val="14"/>
                <w:lang w:eastAsia="cs-CZ"/>
              </w:rPr>
              <w:t>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4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00 g Kuřecí pečené stehýnko, červená čočka na kari (zdravá čočka, nenadýmá – fitness)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Složení: kuřecí stehýnko, mrkev, jarní cibulka, olivový olej, kari koření, sůl, červená čočka.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může obsahovat stopy lepku, vajec, mléka, celeru, hořčice a vlčího bobu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9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400 g Ovocné knedlíky s kousky borůvek sypané tvarohem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mouka, tvaroh, voda, borůvky, cukr, rostlinný olej, mléko, tvrdý tvaroh, cukr moučka, máslo. 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Alergeny: 1 - lepek, </w:t>
            </w:r>
            <w:r>
              <w:rPr>
                <w:sz w:val="14"/>
                <w:szCs w:val="14"/>
              </w:rPr>
              <w:t>3 – vejce</w:t>
            </w:r>
            <w:r>
              <w:rPr>
                <w:rFonts w:eastAsia="Times New Roman" w:cs="Arial"/>
                <w:sz w:val="14"/>
                <w:szCs w:val="14"/>
                <w:lang w:eastAsia="cs-CZ"/>
              </w:rPr>
              <w:t>, 7 - mléko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8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  <w:p>
            <w:pPr>
              <w:pStyle w:val="Bezmez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 xml:space="preserve">Složení: brambory, mouka, vejce, koření, uzené maso, špenát, smetana, koření. </w:t>
            </w:r>
          </w:p>
          <w:p>
            <w:pPr>
              <w:pStyle w:val="Bezmezer"/>
              <w:rPr/>
            </w:pPr>
            <w:r>
              <w:rPr>
                <w:sz w:val="14"/>
                <w:szCs w:val="14"/>
                <w:lang w:eastAsia="cs-CZ"/>
              </w:rPr>
              <w:t>Alergeny: 1 - lepek, 3 - vejce, 7 – mléko</w:t>
            </w:r>
            <w:r>
              <w:rPr>
                <w:b/>
                <w:sz w:val="14"/>
                <w:szCs w:val="14"/>
                <w:lang w:eastAsia="cs-CZ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12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sz w:val="14"/>
                <w:szCs w:val="14"/>
                <w:lang w:eastAsia="cs-CZ"/>
              </w:rPr>
              <w:t>500 g Chilli con carne z hovězího masa, jasmínová rýže</w:t>
            </w:r>
          </w:p>
          <w:p>
            <w:pPr>
              <w:pStyle w:val="Bezmezer"/>
              <w:rPr>
                <w:rFonts w:eastAsia="Times New Roman" w:cs="Arial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 xml:space="preserve">Složení: jasmínová rýže, hovězí maso, fazole, cibule, česnek, kmín, chilli, pasta Pomodoro, vývar, hladká mouka.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sz w:val="14"/>
                <w:szCs w:val="14"/>
                <w:lang w:eastAsia="cs-CZ"/>
              </w:rPr>
              <w:t>Alergeny: 1 - lepek, 9 – cel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  <w:t>67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Výhodné menu</w:t>
            </w:r>
          </w:p>
          <w:p>
            <w:pPr>
              <w:pStyle w:val="Bezmezer"/>
              <w:rPr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 xml:space="preserve">350 g Bramborová polévka </w:t>
            </w:r>
          </w:p>
          <w:p>
            <w:pPr>
              <w:pStyle w:val="Bezmezer"/>
              <w:rPr>
                <w:rFonts w:eastAsia="Times New Roman" w:cs="Arial"/>
                <w:b/>
                <w:b/>
                <w:sz w:val="14"/>
                <w:szCs w:val="14"/>
                <w:lang w:eastAsia="cs-CZ"/>
              </w:rPr>
            </w:pPr>
            <w:r>
              <w:rPr>
                <w:b/>
                <w:sz w:val="14"/>
                <w:szCs w:val="14"/>
                <w:lang w:eastAsia="cs-CZ"/>
              </w:rPr>
              <w:t>450 g Bramborové knedlíky plněné s uzeným a osmahlou cibulkou, špená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Cs/>
                <w:sz w:val="14"/>
                <w:szCs w:val="14"/>
                <w:lang w:eastAsia="cs-CZ"/>
              </w:rPr>
              <w:t>1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eastAsia="Times New Roman" w:cs="Arial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4"/>
                <w:szCs w:val="14"/>
                <w:lang w:eastAsia="cs-CZ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b/>
                <w:bCs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before="0" w:after="20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stro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38:00Z</dcterms:created>
  <dc:creator>Admin</dc:creator>
  <dc:description/>
  <cp:keywords/>
  <dc:language>en-US</dc:language>
  <cp:lastModifiedBy>Tibor</cp:lastModifiedBy>
  <cp:lastPrinted>2023-12-09T18:17:00Z</cp:lastPrinted>
  <dcterms:modified xsi:type="dcterms:W3CDTF">2024-11-15T10:07:00Z</dcterms:modified>
  <cp:revision>67</cp:revision>
  <dc:subject/>
  <dc:title/>
</cp:coreProperties>
</file>